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оставления государствен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выдаче разрешен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изменение имен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(или) фамилии лицу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не достигшему возраста 14 лет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4536" w:hanging="0"/>
        <w:rPr/>
      </w:pPr>
      <w:r>
        <w:rPr>
          <w:sz w:val="24"/>
          <w:szCs w:val="24"/>
        </w:rPr>
        <w:t>В Управление опеки и попечительства администрации муниципального образования городского округа «Сыктывкар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.И.О. родителя)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паспорт 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759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ии (несогласии) на изменение имен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(или) фамилии ребен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(на) (не  согласен(на))   на   изменение   фамилии   (имени)  моего несовершеннолетнего сына (дочери)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фамилию (имя)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_ 20__ г.     ___________________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 заявителя)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____________________________________________________________ заверя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                        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подпись специалиста)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04:00Z</dcterms:created>
  <dc:creator>Малькова Юлия Михайловна</dc:creator>
  <dc:description/>
  <dc:language>en-US</dc:language>
  <cp:lastModifiedBy>Малькова Юлия Михайловна</cp:lastModifiedBy>
  <dcterms:modified xsi:type="dcterms:W3CDTF">2020-04-29T13:09:00Z</dcterms:modified>
  <cp:revision>1</cp:revision>
  <dc:subject/>
  <dc:title/>
</cp:coreProperties>
</file>